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          ИНН 5260195255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          ИНН 52601952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0 от 29.05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От 29 мая 2019 г. </w:t>
      </w:r>
      <w:r>
        <w:rPr>
          <w:rFonts w:cs="Segoe UI"/>
          <w:sz w:val="22"/>
          <w:szCs w:val="22"/>
        </w:rPr>
        <w:t>№ 39-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естр членов Ассоциации Саморегулируемой организации  «Строй Форум»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1"/>
        <w:gridCol w:w="3061"/>
        <w:gridCol w:w="3325"/>
        <w:gridCol w:w="1702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ИНН</w:t>
            </w:r>
          </w:p>
        </w:tc>
        <w:tc>
          <w:tcPr>
            <w:tcW w:w="306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Наименование</w:t>
            </w:r>
          </w:p>
        </w:tc>
        <w:tc>
          <w:tcPr>
            <w:tcW w:w="332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Фактический // </w:t>
            </w:r>
            <w:r>
              <w:rPr>
                <w:b/>
                <w:bCs/>
                <w:color w:val="FF0000"/>
              </w:rPr>
              <w:t>Юридический (Место жительства ИП)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еят-ти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Нижневолжская набережная, д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90455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ытое акционерное общество «Внешпром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490843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.С.М.А.»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Кирова, д. 11 А, офис 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216125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о-монтажное управление «Контине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9, г. Москва, ул. Житная, д. 10, стр.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30114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ИНВ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4, г. Москва, ул. Добролюбова, д. 1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602385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ТехноСтройРегио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0, г. Москва, ул. Героев-Панфиловцев, д. 10, корп.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236539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НСТРУК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0, г. Москва, Пятницкое шоссе, д. 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726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8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Свердлова, д. 22 В, кв. 3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87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Лермонтова, д. 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6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окрас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 г. Нижний Новгород, ул. А.Хохлова, д. 5, оф. 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5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У «Отдел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ул. Кирова, д. 11А, оф. 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80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антехремонт-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Черняховского, д. 33, кв.6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ер. Тупиковый, д. 8, кв. 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4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н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 пр. Ленина,  д. 48, офис 22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37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андо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Нижегородская обл.,  г. Нижний Новгород, Московское шоссе, д. 141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253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207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Нижневолжская набережная, д. 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472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Квадр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ижний Новгород, ул. Костина, д. 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11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химтеплозащи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Чапаева, д. 80, кв.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11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космо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.Печерская,  д. 5/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96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к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-р Мира, д. 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848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сток-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ер. Западный, д. 5, оф. 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а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ул. Мира, д. 38, кв. 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3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мп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., г. Нижний Новгород, пгт. Черепичный  д. 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19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Сотел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Минина и Пожарского, д. 6А, кв. 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0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Шан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ул. Петрищева, д. 27 В, кв. 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Терешковой, д. 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26722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пр-т. Олимпийский, д. 16, стр.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000052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Энерго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0, Республика Мордовия, Теньгушевский район, село  Теньгушево, ул. Зеленая, д. 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0718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бин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г. Дзержинск, ул. Галкина, д. 11, кв. 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0477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йпла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 ул. Клюквина, д. 11, кв.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26866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КА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 пер. Последний, д. 17, стр.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1032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ка Спец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 ул. Грибоедова, д. 20/12, пом. П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2638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 ул. Б.Печерская, д. 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0616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пецоборудование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 д. 10/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1015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Гарант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пр. Циолковского, д. 62, кв. 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91051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к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Грибоедова, д. 40 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490713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 д. 40 В, офис 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4908995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14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Свободы, д. 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50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делофф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Нижегородская область, г. Нижний Новгород,  ул. Политбойцов, д. 18 Б, кв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733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Ивана Бабушкина, д. 23, корп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1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монтаж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1, кв. 1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96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 ул. Ванеева, д. 127, кв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5941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подря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, г. Москва, ул. 2-я Квесисская, д. 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 ул. Обнорского, д. 4, кв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71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Цент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бульвар Юбилейный, д. 29А, кв. 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14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ерия 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Звездинка, д. 24, помещение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5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торговая компания «Восто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 ул. Самохвалова, д. 10 А, кв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60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8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 ул. Минина, д. 22/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296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ти 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 пер. Большой Палашевский, д. 13, стр.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5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7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ижегородская компания «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1, Нижегородская обл., г. Выкса,  Микрорайон Мотмос,  д. 10, кв. 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5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имРемо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пр. Циолковского,  д. 43, кв. 6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Нижегородская обл., г. Нижний Новгород,  ул. Чебоксарская, 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5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онерное общество «Спецстройкомплек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г. Нижний Новгород, ул. Гурьевская, д. 47, комн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 г. Нижний Новгород, ул. Алексеевская, д. 15/14, офис 2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2194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Филиппов Степан 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31, Республика Карелия, г. Костомукша, ул. Героев, д. 9, кв.4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1886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Лагу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Гоголя, д. 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 г. Нижний Новгород, пер. Светлогорский,  д. 4, офис 3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69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-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Кирова,  д. 35, кв. 1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94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Медицинская,  д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83037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9, Владимирская обл., г. Владимир,  ул. 1-я Пионерская,  д. 80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Чапаева, д. 43, корп. 3, офис 12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1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  ул. Ульянова,  д. 206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79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оф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г. Нижний Новгород, пр. Кораблестроителей, д. 36, корп. 2, к. 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0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., г. Выкса,Досчатинское шоссе,  д. 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82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кон Инжиниринг Груп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ул. Хохлова,  д. 5, кв. 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6276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лио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93, г. Москва, 3-й Павловский пер., д.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4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Строй Н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4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зур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 ул. Парашютная, д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33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Генерала Ивлиева, д. 36, корп. 1, кв. 11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асть, г. Нижний Новгород, ул. Дружаева, д. 30, оф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181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39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ой парк, д. 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9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л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ижегородспецстрой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Ванеева, д. 127, пом. П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27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Совхозная, д. 9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00253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сервис» </w:t>
            </w: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80, Нижегородская область, Спасский район, с. Спасское, ул. Молодежная, д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7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Налад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д. 7, кв. 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асть, г. Павлово, ул. Трудовая, д. 1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55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Тропинина, д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7, Нижегородская область, г. Кстово, пр. Победы, д. 14, оф. 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816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ГУ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Алтуфьевское шоссе, д. 27, офис. 4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46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ЭС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 Нижний Новгород, ул. Сергея Акимова, д. 38, кв.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83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кционерное специализированное предприятие «Отдел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Тверской пр., д. 29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8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75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иу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84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 Нижегородская обл., г. Балахна, ул. Энгельса, д. 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395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 Коммерческая Фирма «Теплотроник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Нестерова, д. 33, пом. 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0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сте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ижний Новгород, ул. Вождей Революции, д. 28, 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ул. Родионова, д. 1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400041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Дорожная строительная компания «Соко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. Сокольское, ул. Парковая, д.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00435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ф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80, Владимирская область, Гороховецкий район, г. Гороховец,  ул. Братьев Бесединых, д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 ул. Бекетова, д. 3Б, офис 26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883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Респект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 ул. Фучика, д. 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 пл. Ленина, д. 2, кв. 7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677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-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Семашко, д.12, офис 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99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Мет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 ул. Чаадаева, д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78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ЭКС С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 г. Нижний Новгород,  ул. Генкиной, д. 100, кв. 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354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У-108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9, Московская область, г. Электросталь, ул. Корнеева, д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7514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жрегиональные Строительные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пр. Мира, д. 7, стр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6433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Ибрагимова, д. 5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2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б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Ульянова, д. 31, П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Новая, д. 15, офис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19 Б, офис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  <w:p>
            <w:pPr>
              <w:pStyle w:val="Normal"/>
              <w:jc w:val="center"/>
              <w:rPr/>
            </w:pPr>
            <w:r>
              <w:rPr/>
              <w:t>(ИСКЛЮЧЕНЫ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1, г. Москва, квартал Юго-Запада 38-й, корп. 5, стр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0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Плю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Нижегородская обл, г. Нижний Новгород, ул. Газонная, д. 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 Нижегородская обл., г. Сергач, пер. Коммунистический, д. 11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Касьянова, д. 1, кв. 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11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ивн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 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ТехЭнерго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655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монтаж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6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К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4, г. Нижний Новгород, ул. Карбышева, д. 5, кв. 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5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асть, Богородский р-н, п. Буревестник, Восточная сторона, д. 3, пом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26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Интернациональная, д. 32 а, офис 2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7126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5, г. Москва, ул. Бутырский Вал, д. 48, стр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ИСКЛЮЧЕНЫ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21, г. Москва, ул. Смоленская, д. 7, помещение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 Нижний Новгород, ул. К. Маркса, д. 22, кв. 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24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отек Н.Н.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Ларина, д. 8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27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ис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8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-Энерг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г. Дзержинск, пр. Циолковского, д. 54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56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Эта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6, офис 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Ларина, д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52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СТО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проспект  Гагарина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32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960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изо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ул. Ногина, д. 22, кв. 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938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ижний Новгород, ул. Римского-Корсакова, д. 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7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 – 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153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268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1, г. Москва, Переулок Б.Кисельный, д. 7, стр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7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д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. Черняховского, д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1, Нижегородская обл., г. Сергач, п. Юбилейный, тер. 5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6000, Нижегородская область, г. Дзержинск, ш. Игумновское, д. 17В, каб. 212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 г. Нижний Новгород, ул. Окский съезд, д. 4, оф. 3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89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Центр Агро» </w:t>
            </w: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оспект Ленина, д. 27, корпус 1, офис 1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пер. Тургайский, д. 3, пом. П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Горького, д. 27, П-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55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асть, г. Нижний Новгород, ул. Памирская, д. 11, офис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7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2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1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га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Голубева, д. 8, кв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26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-Строй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93, корп. 2, помещение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ул. Крупской, д. 16 А, помещение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36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р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, офис 1.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2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СК «Эне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, г. Сергач, ул. Ульянова, д. 206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Пушкина, д. 18, пом. 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Нижегородская область, г. Нижний Новгород, ул. Имени Маршала Малиновского Р.Я., д. 7, 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102, кв. 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65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Тех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, 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 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2, оф. 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27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инир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1 Оранжерейная, д. 28 А, кв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 д. 9, 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., пгт. Варнавино, пл. Советская, д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Тропин Вадим Вениами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3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0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«А»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37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7, г. Нижний Новгород, ул. Береговая, д. 13, кв. 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9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Прай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Речное шоссе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06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ТермоТех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72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168, корп. 2, офис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ул. Проезд Дежнева, д. 19, кор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480282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пек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улица Рождественская, д. 1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7528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Монтаж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9, г. Москва, улица Братиславская, д. 29, кор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507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улица Николоямская, д. 44/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. Горького, д. 177 «А»;  храм «Всемилостивейшего Спаса»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6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7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7256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ИНВ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1, г. Москва, Алешкинский проезд, д. 16, корп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оспект Свердлова, д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онерное общество «Нижегородец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ул. 50 лет Победы, д.18, оф. 208А/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р.п. Сосновское, ул. Совхозная, д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5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ресс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Батумская, д. 2А, кв. 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205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сское Время»</w:t>
            </w:r>
            <w:r>
              <w:rPr>
                <w:color w:val="000000"/>
              </w:rPr>
              <w:t xml:space="preserve">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0, г. Нижегородская область, г.Кулебаки, пл. Ленина, д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геев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ые зори, д. 35, кв. 2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205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рка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, г. Москва, ул. Ольховская, д. 51, стр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5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е объединение «Строительны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20 «А»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. П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асть, г. Саров, ул. Березовая, д. 6, кв. 2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4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га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ул. Варварская, д. 40, офис 51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73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ЯПЫСТРОЙ»</w:t>
            </w:r>
            <w:r>
              <w:rPr>
                <w:color w:val="000000"/>
              </w:rPr>
              <w:t xml:space="preserve">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. Холодный, д. 10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63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Нижегородский научно-производственный центр «ПРАКТИКА» </w:t>
            </w: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72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наб-С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. Черняховского, д. 22, кв. 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10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5, Нижегородская область, г. Саров, ул. Маяковского, д. 43/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Клюквина, д. 12/6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29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проект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., Богородский район, пос. Новинки, ул. Учительская, д. 8, кв. 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954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тройЮнивер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7, г. Москва, Петровско-Разумовский проезд, д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 Ворсма, ул. Гагарина, д.23, кв. 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76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«Авиа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Нижний Новгород, ул. Чаадаева, д.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153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Культуры, д. 10, кв. 1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914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МИР» </w:t>
            </w: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г. Дзержинск, ул. Комбрига Патоличева, д. 15, кв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6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Ста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Минина и Пожарского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ехнопарк «Саров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15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он»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Памирская, д. 11, оф. 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Чапаева, д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ЛОН ЛИМИТЕД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А, пом. П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66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0, г. Нижний Новгород, бульвар Мещерский, д. 7, кв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877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Дон 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9Б, 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78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ощадь Революции, д. 7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1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890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Фин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Последний переулок, д. 17, стр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Железнодорожая, д. 1 Б, 1\4, помещение 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 Нижегородская обл., Павловский р-н, г. Павлово, ул. Северная 1-я, д. 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8071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1, г. Москва, Шокальского пр., д. 27, корп. 1, кв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, литер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8080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, г. Москва, ул. Молодцова, д. 25, корп. 1, кв. 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7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-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 д. 40 А, кв. 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 А, оф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28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эйд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ул. Академика Харитона, д. 9, кв. 5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Лермонтова, д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8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гир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6, Нижегородская обл., г. Дзержинск, ул. Матросова, д. 30, кв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Павловский автобу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Суворова, д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4, г. Нижний Новгород, ул. Березовская, д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8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97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42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СтройКомпл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Октябрьской революции, д. 70, кв. 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5406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Холд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8, г. Москва, ул. Маршала Новикова, д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рибоедова, д. 2, кв. 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4780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Концерн «Роствер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Профсоюзная, д. 26/44, пом. 2, ком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0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фер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.Новгород, пр. Гагарина, дом. 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Шапошникова. Д.15а, оф.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7214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Масте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Госпитальный Вал, д. 8/1, стр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4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 д. 9Б,оф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27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Ресур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Ломоносова, д. 9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Малый Гавриков переулок, д.29/24, стр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3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Долгополова, д. 4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Белинского, д. 11/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3, Нижегородская обл., Кстовский р-н, п. Дружны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799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РЕМКОМПА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43, г. Москва, Открытое шоссе, д. 17, кор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7210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К СтройИнвест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76, г. Москва, Переулок Предтеченский Большой, д. 22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027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ПРОМЭНЕРГ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7640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Н.Новгород, ул. Геологов, д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041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Комплекс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.Новгород, ул. Должанская, д. 37, оф. 2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 Нижний Новгород, ул. Карла Маркса, д. 18, кв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93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удовые Резервы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Н.Новгород, ул. Безрукова, д. 6, кв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755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 Дзержинск, ул. Рудольфа Удриса, д. 7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11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РИЗ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Углова, д. 6, оф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70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нкер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ш. Восточное, д. 150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23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Комплекс-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3, г. Москва, Мирской пер., д. 16, корп. 2, оф. 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478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крок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5, г. Нижний Новгород, Шуваловский проезд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92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троитель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л. Дзержинского, д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0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иДор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77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И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4, Нижегородская обл., Городецкий р-н, г. Заволжье, ул. Баумана, д. 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939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ИНВ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-кт Нахимовский, д. 52/27, пом. 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274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ансТелеКом-Н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Семашко, д. 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30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СК «ЦентрПлю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, литер 3, оф. 3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11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жская Ремонтно Строитель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40, пом. П2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544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9, г. Рязань, ул. Бирюзова, д. 8, стр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809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му акционерному обществу «ИНТЕРМИНЕРАЛ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Новочеремушкинская, д. 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219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Инша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Чапаева, д. 19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Строительный пер., д. 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6617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ер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13, г. Москва, ул. Гарибальди, д. 11, оф. 4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921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Зеленодольская, д. 12, оф. 20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078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ИЛЯЦИЯ»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8, г. Рязань, ул. Школьная (Семчино), д. 1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2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Черняховского, д. 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ио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ул. Циолковского, д. 3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27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Деталь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Нижний Новгород, ул. Федосеенко, д. 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658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в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Нижний Новгород, ул. Адмирала Васюнина, д.2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елинского, д.9/1, пом. П 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, Местонахождение Филиала: 603003, г. Нижний Новгород, ул. Коминтерна, д. 139, оф. 2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гиональное строительно-монтаж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 д. 15, лит.А, часть пом. 29Н, комн. 14-1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9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тертранс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Краснозвездная, д. 11, пом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4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еплоЭнерго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Конопляная, д. 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16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пар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33, пом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1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ЭНЕРГОРЕМО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Революции, д. 18, пом. П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6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МНМ-АЛЬФА КОНСТРАКШ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арварская, д. 40, оф. 5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92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Геф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06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До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стальконструкц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етская, д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871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ЛОГ 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19, г. Москва, Ленинский пр-т, д. 42, корп. 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7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КСПЕР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39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Энерго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г. Москва, Малый Сухарьевский пер., д. 9, стр. 1, оф. 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81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Курчатова, д. 13, кв. 2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1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 Холдинг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85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51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МД Дор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.Новгород, пр. Ленина, д. 96, оф. 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3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вестиционно-Строительная Компания-Жилье 2000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РО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.Новгород, пер. Бойновский, д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701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оект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Мичуринский пр., д. 7, пом. XLVI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79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рестЪ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0, оф.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сенал-Строй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3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МедиаГру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Торговая, д. 18/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128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Зен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Черниговская, д. 17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Группа Компаний «СОЗИДАТЕЛЬ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. Октября, д. 2, кв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65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Новый в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7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ое предприятие «Свой Д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ксима Горького, д. 146, 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4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35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Порт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 17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21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ТА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 Холодный, д. 10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41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Торфяная, д. 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7861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а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3, г. Москва, ул. Ясеневая, д. 27/25, пом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1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18, Чувашская Республика, г. Чебоксары, ул. Герцена, д. 8, пом. 1, каб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009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ета-Трейд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5, г. Москва, ул. Новоостанкинская 3-я, д. 19, оф. 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228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пролактам-Дзержинс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3, Нижегородская обл., г. Дзержинск, ул. Менделеева, д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05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Нартова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715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промвентиляц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ижний Новгород, ул. Воровского, д.3, оф.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551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олюция Подвод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5, г. Москва, Переведеновский переулок, д. 13, стр. 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62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ительная компания «МЕГАПОЛ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7, г. Москва, ул. Красноармейская, д. 8, кор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7485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ДИНВЕСТ-ЛТ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Гарибальди, д. 25, стр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Б.Панина, д. 3А, оф. 4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712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Тор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3, г. Москва, Соловьиный проезд, д. 2, офис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871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ЛИУ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пер. Олсуфьевский, д. 1, стр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4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янс Трейд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Гайдара, д. 34 А, кв. 9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30, г. Москва, поселение Сосенское, ж/к «Дубровка», ул. Сосновая, стр. 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4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Д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набережная Гребного канала, д. 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65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4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ВАТЕР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Завьялова, д. 1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2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учё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651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устоффлай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5, г. Москва, ул. Профсоюзная, д. 98, корп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Березовская, д. 96, к. 1, П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47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ЫШЛЕННАЯ И СТРОИТЕЛЬНАЯ ЭКСПЕРТИ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6, г. Москва, Университетский проспект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1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677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ХЗЕМ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63, г. Москва, Новоясеневский проспект, д. 32, корп. 1, оф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706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андарт Систем Билд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01, Московская обл., г. Красногорск, ул. Первомайская, д. 5пом. V, оф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7377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вСтройТех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7, г. Москва, ул. Габричевского, д. 1, оф. 3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77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-Цент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Ларина, д. 28 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7921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инент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8, г. Москва, ул. Вольная, д. 5, стр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74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Молодежный, д. 31, корп. 2, пом. №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3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Лиде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пр. Ленина, д. 4 Б, кв .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8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РемТех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Нижегородская область, г. Нижний Новгород, пр. Гагарина, д. 176, комн. 2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88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ою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654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онерное общество «Государственный научно-исследовательский институт «Кристал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Зеленая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65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снов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03, Нижегородская обл., г. Нижний Новгород, Курортный поселок Зеленый город, Кстовский плодокомбинат, д. 1, пом. П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90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сервис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г. Нижний Новгород, ул. Дьяконова, д. 14, кв. 10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9423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8, г. Москва, пер. Б.Козловский, д. 11, стр. 1, пом. II, комн. 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148436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РЕМ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, г. Москва, пер.1-й Красносельский, д.3, пом.I, комн.7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324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еханизация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40 лет Октября, д. 5 Б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8407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р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8, г. Москва, ул. Онежская, д. 19/3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рофЦент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бульвар Мира, д. 30 А, пом. 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05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троитель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, кв. 27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9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13, кв. 8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5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Сми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Профсоюзная, д. 2, кв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089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фтовая компания «Дельт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, г. Москва, ул. 16-ая Парковая, д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150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тройЦент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ул. Павла Мочалова, д. 7, кв. 4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07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К Систе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58, Нижегородская обл., Володарский р-н, рп. Ильиногорск, ул. Ильинская, д. 5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630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 Москва, ул. Кожевническая, д. 1, стр. 1, оф. 401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52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СТРОЙ Прай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, 6 э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6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ая Организация Строителей Тех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Композитора Касьянова, д. 1, кв. 3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04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5, оф. 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07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холд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7, пом. 3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7741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КОМ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7, г. Москва, Лаврушинский пер., д. 10, стр. 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78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оргово-производственное предприятие «Канавинско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г. Нижний Новгород, ул. Базовый проезд, д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 Проек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, оф. 35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76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опА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16 А, офис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75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39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ИМФ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Саврасова, д. 8, пом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14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-Сити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0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Муниципальное предприятие «Водоканал» муниципального образования «город Балахн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2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рекция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/15, оф. 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. 12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69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 Энерго 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Коминтерна, д. 2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9593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8, г. Москва, пр-т Маршала Жукова, д. 2, пом. 1, комн. 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14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Груп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ксима Горького, д. 20 А, офис 306/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12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РемТех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314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, пом. 4,5,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14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2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Корпорация «Бриз-Комфор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7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2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ская, д. 1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219</w:t>
            </w:r>
            <w:r>
              <w:rPr>
                <w:lang w:val="en-US"/>
              </w:rPr>
              <w:t>Z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с ограниченной ответственностью «КАЛАПИТ ЛИМИТЕД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нексартизиаз &amp; Кириакоу Матси 3, РОУЗОЗ ЛИМАСОЛ ТАУЭР, 10 этаж, 3040, Лимасол-Ки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5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отряд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Гужевая, д. 42, пом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3552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ая Инжиниринг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, г. Санкт-Петербург, Невский проспект, д. 111/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2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ИМПР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Студенческая, д. 53 В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04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ес СС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Деловая, д. 22, корп. 2, пом. П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952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Проджек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6, г. Москва, ул. Бухвостова 2-я, д. 7, стр. 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7974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Деко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6, г. Москва, ул. Малая Дмитровка, д. 2, стр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25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124, Нижегородская область, г. Нижний Новгород, ул. Айвазовского, д. 10 А, пом. П1, оф. 3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3672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нструкц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л. Спартаковская, д. 10, стр. 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5316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Почаинская, д. 5, пом. 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21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мон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Бетанкура, д. 2, пом. П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11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энер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г. Нижний Новгород, пр. Ленина, д. 51, корп. 1, кв. 2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02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ПАК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03, г. Нижний Новгород, кп. Зеленый город, п. Кстовский плодокомбинат, д. 1, пом. П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96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.Покровская, д. 19 Б, пом. П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8103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ММА 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28, г. Москва, просп. Рязанский, д. 10, стр. 2, пом. I, комн. 3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26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Спект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. Электровозная, д. 7А, оф. 10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8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ТрансХи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Гайдара, д. 59Е, 4 этаж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440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71, г. Москва, Волоколамское шоссе, д. 89, корп. 1, стр. 2, комн. 2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84408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-ТрансАвт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Волгоградский пр-т, д. 42, корп. 42А, стр. 2, комн. 1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78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СтройИнжинир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Гоголя, д. 47, пом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84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К Монол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Народная, д. 78 А, литер А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МВЕНТЭЛЕКТР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1, литер У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06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пер. Портовый, д. 2, пом. П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44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ТРОИТЕЛЬНО-МОНТАЖНОЕ УПРАВЛЕНИЕ «НИЖЕГОРОДСТРОЙКОМПЛЕК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19 Б, пом. П 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МРТ-ЭНЕРГ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59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Рем Строй Групп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Коминтерна, 39 лит. А, оф.4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11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«Стройинвест-2000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Островского, д. 7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8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«Партнер-Сервис 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Аркадия Гайдара, д. 26, кв. 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40078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Торговый дом «ИЗКОР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0959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ижГаз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Кемеровская, д. 18, пом. П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28205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вент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0, г. Москва, ул. Б. Переяславская, д. 36, стр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112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производственно-строительная компания «СОЛЕ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8, г. Нижний Новгород, ул. Суздальская, д. 6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198708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АРЬЕ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25, г. Москва, ул. Константина Федина, д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89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промвентиляц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Почаинская, д. 17, литер П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340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Октябрьская, д. 11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0884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ФИ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Ларина, д. 28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490820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ество с ограниченной ответственностью «Криоген-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., г. Дзержинск, бульвар Космонавтов, д. 1, кв. 2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9382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м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. 5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134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 ул. Клюквина, д. 1, кв. 2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57387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НАЙ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42, г. Москва, ул. Коломенская, д. 19, стр. 3, оф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0904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11 специализированное строительное управле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 14, оф. 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340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Октябрьская, д. 6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1141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ижегородская Ремонтно-Строительная Компан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01, г. Нижний Новгород, ул. Костичевская, д. 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603844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аллЭнергоСтро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Московское ш., д. 52, пом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50255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фстроймонтаж-52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г. Нижний Новгород, ул. Кировская, д. 110, каб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20273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м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49, Нижегородская обл., Вачский р-н, с. Чулково, ул. Садовая, д. 1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243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омРем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Галкина, д. 13Б, литер А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922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ео Палит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1296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00, г. Нижний Новгород, ул. Костина, д. 3, пом. П49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0199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ФАСАД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ний Новгород, ул. Ракетная, д. 1,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812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онерное общество «ЭВА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16, г. Нижний Новгород, ул. Юлиуса Фучика, д.8, литер И4-И8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4476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33, стр. 12, пом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01127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е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49, Нижегородская область, Арзамасский район, дер. Березовка, мкр. Лесной, ул. Строителей, д.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1364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тройгаран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. Мира, д. 12, оф. 1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13712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иволжье Свой Д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Полтавская, д. 32, оф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341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зержинскинвест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Дзержинск, ул.Рудольфа Удриса, д.7Г, офис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4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СИЗ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., г. Дзержинск, ул. Клюквина, д.4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52604050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Оптим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66, г. Москва, ул. Нижняя Красносельская, д. 35, стр. 52, пом. </w:t>
            </w:r>
            <w:r>
              <w:rPr>
                <w:lang w:val="en-US"/>
              </w:rPr>
              <w:t>IV</w:t>
            </w:r>
            <w:r>
              <w:rPr/>
              <w:t>, комн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1014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СТРОИТЕЛЬНАЯ КОМПАНИЯ «СТОП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Нижегородская область, г. Нижний Новгород, пр. Гагарина, д. 121 Б, оф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1209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ЛАВСТРОЙБЕТ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03, Нижегородская область, г. Нижний Новгород, ул. Свободы, д. 63, оф. 4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638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стовский строител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Большемокриское шоссе, д. 10, пом. 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3214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К ТРЕС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асть, г.Дзержинск, ул. Красноармейская, д.19, литер 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1514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ХХИМ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 г. Нижний Новгород, пр. Октября, д. 25, пом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3350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К Леги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 г. Нижний Новгород, ул. Ошарская, д. 61А, пом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50276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ФСТРОЙМОНТАЖ-152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-н, дер. Кусаковка, ул. Васильковая, д. 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618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Цент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4, Нижегородская область, г. Кстово, ул. Островского, д. 7А, пом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2235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ПромСтро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Нестерова, д. 33, пом. 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2529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 «СИСИЭЙ ИНЖИНИРИН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5, г. Нижний Новгород, пл. Театральная, д. 5/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15748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 «НИЯТ МЕТАЛЛИЧЕСКИЕ ИЗДЕЛ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Московское шоссе, д.19, кв.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0590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АНДОР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 14, пом. 16, оф. 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1301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Строй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Нижегородская область, г.Нижний Новгород, пер. Мотальный, д. 10 А, пом. 5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525714168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ство с ограниченной ответственностью «ГлавСтрой-Истей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74, г. Нижний Новгород, ул. Куйбышева, д. 67, пом. П2, оф. 6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71577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ЭНЕРГО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Керченская, д. 9, кв. 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312537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аир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Ефима Рубинчика, д. 19, пом. П1, оф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52604082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</w:t>
            </w:r>
            <w:r>
              <w:rPr>
                <w:color w:val="222222"/>
                <w:shd w:fill="FFFFFF" w:val="clear"/>
              </w:rPr>
              <w:t>Строй Групп</w:t>
            </w:r>
            <w:r>
              <w:rPr/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ксима Горького, д. 20А, оф. 306/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631225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НИЖЕГОРОДСПЕЦ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8, г. Нижний Новгород, ул. Планетная, д. 20Б, пом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71356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огии безопасност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0, Нижегородская область, г. Нижний Новгород, ул. Новикова-Прибоя, д. 4, оф. 3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20086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74, Нижегородская обл., р.п. Выездное, ул. 4-я линия, д. 13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5260381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Фасад-Мастер НН</w:t>
            </w:r>
            <w:r>
              <w:rPr>
                <w:bCs/>
              </w:rPr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9, оф. 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929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КВОЛИТ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Яблоневая, д. 28, лит. П, ком. 102/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1212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пр-т Гагарина, д. 23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Cs w:val="24"/>
              </w:rPr>
              <w:t>52603309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Жильё-2010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55, г. Нижний Новгород, ул. М.Горького, д. 240, оф. 8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599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РАНД-СЕРВИ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7680, Нижегородская область, Кстовский р-н, д. Афонино, склад № 7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0695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 «</w:t>
            </w:r>
            <w:r>
              <w:rPr>
                <w:sz w:val="22"/>
                <w:szCs w:val="22"/>
              </w:rPr>
              <w:t>Стройсервис</w:t>
            </w:r>
            <w:r>
              <w:rPr>
                <w:szCs w:val="24"/>
              </w:rPr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 xml:space="preserve">603098, г. Нижний Новгород, ул. Артельная, д. 15, оф. 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25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0499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 «</w:t>
            </w:r>
            <w:r>
              <w:rPr>
                <w:sz w:val="22"/>
                <w:szCs w:val="22"/>
              </w:rPr>
              <w:t>ЗЕФС-ЭНЕРГО</w:t>
            </w:r>
            <w:r>
              <w:rPr>
                <w:szCs w:val="24"/>
              </w:rPr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29, г. Нижний Новгород, ул. Памирская, д. 1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пом. П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89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СТРОЙРЕЗЕРВ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107, г. Нижний Новгород, пр-т Гагарина, д. </w:t>
            </w:r>
            <w:r>
              <w:rPr/>
              <w:fldChar w:fldCharType="end"/>
            </w:r>
            <w:r>
              <w:rPr/>
              <w:t>65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61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вятспецремон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ечерская, д. 19, пом.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Промстрой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 г. Нижний Новгород, ул. Тропинина, д. 3, кв. 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1074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онолит-Н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09, г. Нижний Новгород, пр-т Гагарина, д. 39, литер А2, каб. 5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1414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00, г. Нижний Новгород, ул. Малая Ямская, д. 65/4, пом. 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0500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л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35,  г. Нижний Новгород, пр. Ленина, д. 33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1485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аучно-техническая компания «Проф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92, г. Нижний Новгород, Московское ш., д. 304Б, пом. 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55359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нтикорРемСтрой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01, г. Нижний Новгород, ул. Рождественская, д. 39, пом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73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инжиниринг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-13/7, пом. 2, оф. 309/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910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РесурсЭнергоСтрой</w:t>
            </w:r>
            <w:r>
              <w:rPr>
                <w:bCs/>
              </w:rPr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Нижний Новгород, ул. Невзоровых, д. 39/68, пом. П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0967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СвязьКомплексСтрой</w:t>
            </w:r>
            <w:r>
              <w:rPr>
                <w:bCs/>
              </w:rPr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Большая Печерская, д. 24, оф.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812403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Вектор плюс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10 Б, пом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Cs w:val="24"/>
              </w:rPr>
              <w:t>52571571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верс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24, г. Нижний Новгород, ул. Слуцкая, д. 23, кв. 2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913466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втоматика +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016, Нижегородская область, Дзержинск, Студенческая, 32Б, каб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0904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АНДЭМ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93, г. Нижний Новгород, ул. Родионова, д. 23 А, оф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772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szCs w:val="24"/>
              </w:rPr>
              <w:t>«ЦентрПроектСтрой Н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163, г. Нижний Новгород, ул. Родионова, д. 197, корп.1, пом.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80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 г. Нижний Новгород, пр-т Гагарина, д. 54, пом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2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ЭнергоСою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Ижорская, д. 48, кв.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106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нтрольинжинирин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77А, оф. 2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0129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7, оф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27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анд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40 лет Октября, д. 19, кв. 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77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ТРЕЙД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1, Нижегородская область, г. Кстово, переулок Шохина, д. 8, оф. 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08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color w:val="222222"/>
                <w:shd w:fill="FFFFFF" w:val="clear"/>
              </w:rPr>
              <w:t>АССЭТ ГРУПП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Нижегородская область, г. Нижний Новгород, ул. Федосеенко, д. 52 А, оф.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22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гна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Алексеевская, д. 8/15, оф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2601836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гро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7490, Нижегородская область, р. п. Пильна, ул. Советская, д. 3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502408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ссоциация Нижегородских Газовик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600, Нижегородская область, г. Богородск, ул. Бренцисса, д. 1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780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., г. Нижний Новгород, ул. Снежная, д. 29А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780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С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Парковая, д. 13, пом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2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 ПЛЮ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Пискунова, д. 27 А, пом. П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42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34, Нижегородская область, г. Нижний Новгород, ул. Застройщиков, д. 37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006824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Айзман Игорь Льво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89, Нижегородская область, г. Нижний Новгород, ул. Республиканская, д. 33, кв. 19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1010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sz w:val="22"/>
                <w:szCs w:val="22"/>
              </w:rPr>
              <w:t>КРОНА</w:t>
            </w:r>
            <w:r>
              <w:rPr/>
              <w:t>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 xml:space="preserve">603034, Нижегородская область, г. Нижний Новгород, ул. Ижевская, д. 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80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74, Нижегородская область, г. Нижний Новгород, ул. Народная, д. </w:t>
            </w:r>
            <w:r>
              <w:rPr/>
              <w:fldChar w:fldCharType="end"/>
            </w:r>
            <w:r>
              <w:rPr/>
              <w:t>41, пом. 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89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Ракетная, д. 1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14515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ильный д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08, Нижегородская область, г. Нижний Новгород, ул. Ракетная, д. 1 А, оф. 3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0075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22, Нижегородская область, г. Нижний Новгород, ул. Пушкина, д. 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замасский водокана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территория очистные сооружения, д. 1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5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37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Нижегородская область, г. Нижний Новгород, пос. Черепичный, д. 14, оф. 15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58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го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163, Нижегородская область, г. Нижний Новгород, Казанское ш., д. 16, </w:t>
            </w:r>
            <w:r>
              <w:rPr/>
              <w:fldChar w:fldCharType="end"/>
            </w:r>
            <w:r>
              <w:rPr/>
              <w:t>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3446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пле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05, Нижегородская область, г. Нижний Новгород, ул. Ошарская, д. 69, оф. 323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4223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ангардСпецСтрой» 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93, Нижегородская область, г. Нижний Новгород, ул. Яблоневая, д. 28, оф. </w:t>
            </w:r>
            <w:r>
              <w:rPr/>
              <w:fldChar w:fldCharType="end"/>
            </w:r>
            <w:r>
              <w:rPr/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66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 Строй Ресур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57, Нижегородская область, г. Нижний Новгород, ул. Коминтерна, д. 39, пом. П5, оф. 416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88926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обкова Ан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Игарская, д. 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38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асивый дом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кл. М.Горького, д. 77, пом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5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АГ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Добролюбова, д. 6А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8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ТРИУМФ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3447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рант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22, Нижегородская область, г. Нижний Новгород, ул. Ванеева, д. 206, пом. 4, оф. 204.0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3439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ФСТРОЙГРУП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36, Нижегородская область, г. Нижний Новгород, ул. Ванеева, д. 127, пом. 7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30978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ранд 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157, Нижегородская область, г. Нижний Новгород, ул. Коминтерна, д. 39, пом. 3, оф. 2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674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з ответственностью «ЖК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93, Нижегородская область, г. Нижний Новгород, ул. Яблоневая, д. 28, оф. 202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35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Шоссе Центральное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85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з ответственностью «Экологический инвестор-НОРС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шоссе Центральное, дом 9, корпус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673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Инженерные Реше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41, Нижегородская область, г. Нижний Новгород, ул. Геологов, д. 9 А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20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УКОЙЛ-Нижегородский научно-исследовательский и проектный институт по переработке нефт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Максима Горького, д. 147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8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инвестиционная менеджмент-ассоциац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Гоголя, д. 19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404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7650, Нижегородская область, г. Кстово, ул. Микрорайон 2-й, д. 23, кв. 26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2269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-Система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93, Нижегородская область, г. Нижний Новгород, ул. Деловая, д. 2, оф. 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995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ИО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109, Нижегородская область, г. Нижний Новгород, ул. Нижегородская, д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1273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лит-Стро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35, Нижегородская область, г. Нижний Новгород, ул. Чаадаева, д. 3 Б, оф. 15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1291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ранд-СтройМонолит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101, Нижегородская область, г. Нижний Новгород, пр-т Молодежный, д. 33, кв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2978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ЛЖСКАЯ ЭЛЕКТРИЧЕСКАЯ КОМПАНИЯ – М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00, Нижегородская область, г. Нижний Новгород, ул. Грузинская, д. 15, кв. 3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63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2, Нижегородская область, г. Нижний Новгород, ул. Даргомыжского, д. 19, кор. 2, кв. 72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956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8, Нижегородская область, г. Нижний Новгород, ул. Краснодонцев, д. 19А, кв. 32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5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КФ «Спец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Головнина, д.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81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РСА-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Магистральная, д.2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0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СпецСтройК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14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703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газ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ул. Стрелка, д. 7 Г, оф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23430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КТ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24, Нижегородская область, г. Нижний Новгород, ул. Белинского, д. 97, кв. 7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6054492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Лукоянов Алексей Василье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6441, Нижегородская область, г. Бор, жилой район Малое Пикино, ул. Кленовая, д. 4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3969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ига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93, Нижегородская область, г. Нижний Новгород, ул. Яблоневая, д. 28, оф. 200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393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КФ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93, Нижегородская область, г. Нижний Новгород, ул. Яблоневая, д. 28, оф. 204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1279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АПИТАЛ СТРОЙ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53, Нижегородская область, г. Нижний Новгород, ул. Бурденко, д. 33, корп. 1, кв. 25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001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азвитие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889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рпорация АПЕ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14, Нижегородская область, г. Нижний Новгород, ул. Коминтерна, д. 32Б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90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СтройТрест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Нижегородская область, г. Нижний Новгород, ул. Геологов, д. 1, пом. П46, оф. 1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37346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о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59, Нижегородская область, г. Нижний Новгород, ул. Сергея Акимова, д. 25 А, оф. 2, каб. 5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0978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07, Нижегородская область, г. Нижний Новгород, мкр. Щербинки 1, д. 10, кв. 45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3897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00, Нижегородская область, г. Нижний Новгород, ул. Максима Горького, д. 20 А, оф. 2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382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ЭКО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Нижегородская область, г. Нижний Новгород, ул. Героя Советского Союза Поющева, дом 22, офис 4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3483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икитенко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Невзоровых, д. 52, кв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10914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32, Нижегородская область, г. Нижний Новгород, ул. Памирская, д. 11, лит. 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358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рмаАкваСтройМонтаж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662, Нижегородская область, г. Кстово, ул. Тургенева, д. 2, оф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600891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Хилов Дмитрий Юрье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6380, Нижегородская область, Вадский р-н, с. Вад, ул. Молодежная, д. 39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1367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пецэнерго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11, Нижегородская область, г. Нижний Новгород, ул. Фабричная, д. 2, пом. П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1307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14, Нижегородская область, г. Нижний Новгород, ул. 50-летия Победы, д. 18, пом. П 15, оф. 216/2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608697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трой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09, Нижегородская область, г. Нижний Новгород, пр-т Гагарина, д. 166, оф. 1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2909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мКомплек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05, Нижегородская область, г. Нижний Новгород, ул. Нестерова, д. 37, оф. 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0896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3001, Нижегородская область, г. Нижний Новгород, наб. Нижне-Волжская, д. 4, пом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390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изали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63, Нижегородская область, г. Нижний Новгород, ул. Г. Лопатина, д. 12-1, пом. 88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07702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нкер-Н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6016, Нижегородская область, г. Дзержинск, пр. Ленина, д. 111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95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52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Ракетная, д. 1А, оф.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66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БИТЕК-ГРУП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ул. Литературная, д. 6А, пом. П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10837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ижний Сит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35, Нижегородская область, г. Нижний Новгород, ул. Кащенко, д. 2Е, оф. 202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090685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Комля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35, Нижегородская область, г. Нижний Новгород, ул. Черняховского, д. 12, кв. 47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0942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Э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32, Нижегородская область, г. Нижний Новгород, ул. Памирская, д. 11, литера 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70696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иало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00007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оволжьенефтегазэлектро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650, Нижегородская область, г. Кстово, ш. Большемокринское, д. 16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99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-Газ-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6, Нижегородская область, Володарский р-н, пос. Охлопково, ул. Окская набережная, здание №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0395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57, Нижегородская область, г. Нижний Новгород, ул. Березовская, д. 96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4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строительный цент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Родниковая, д. 6А, оф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844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Бекетова, д. 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8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Решение Для Бизнес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Красносормовская, д. 5, кв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2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га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Максима Горького, д. 1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247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78 Деревообрабатывающий комбинат Н.М.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Нижегородская область, г. Нижний Новгород, ул. Вторчермета, д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33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трансга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10, Нижегородская область, с. Починки, ул. Сидорова, д. 145, корп.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01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9, Нижегородская область, г. Нижний Новгород, ул. Гаугеля, д. 21, кв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51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НТЕ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пос. Черепичный, д. 14, оф. 2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2990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Технолоджи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63, Нижегородская область, г. Нижний Новгород, ул. Германа Лопатина, д. 5А, кв. 86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4303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ЭНЕРГО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00, Нижегородская область, г. Нижний Новгород, ул. Новая, д. 28, пом. П6, оф. 3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474274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К «РегионСтро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24, Нижегородская область, г. Нижний Новгород, пер. Бойновский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80599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034, Нижегородская область, г. Нижний Новгород, ул. Шлиссельбургская, д. 23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976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ИНЖЕ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27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С-НИЖЕГОРОДНЕФТЕ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12/1, кв. 1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287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Кольцова, д. 20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1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асть, г. Дзержинск, проспект Свердлова, дом 11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0658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пусковский синтез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8, Нижегородская область, г. Нижний Новгород, ул. Мечникова, д. 81, п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87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77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асть, г. Дзержинск, пр. Ленина, д. 15, оф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7750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рхипов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еленая, д.40, кВ. 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465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дратные метры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00, Нижегородская область, г. Богородск, ул. Ленина, д. 1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2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 Стандар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67 Б, оф. 3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6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30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араллель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пр-т Гагарина, д. 39, литера А2, каб. 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96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ГЕОПР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13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АК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ольшая Покровская, д. 93 Б, пом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38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-Клима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Коминтерна, д. 221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97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стерСпец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Ванеева, д. 205, оф. 209.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34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ЗС Спецтор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Чаадаева, д. 5 В, оф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фе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ул. Клюквина, д. 4А, пом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416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СКИ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Кузнечихинская, д. 100, оф. 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2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стокИнвестСТрой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пер. Плотничный, д. 30, пом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880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иматические системы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Суетинская, д. 1А, П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024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ГЛОР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Белинского, д. 122, оф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41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 Грани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Окская наб., д. 27, оф. 3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02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ИС-АНТИКО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2, Нижегородская область, г. Нижний Новгород, Московское ш., д. 3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13899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еумытов Дмитрий Юрье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пр-т Ленина, д. 48 Д, кв. 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01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Трейд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Нижегородская область, г. Нижний Новгород, ул. Энгельса, д. 2, пом. П10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32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Шан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4, Нижегородская область, г. Нижний Новгород, ул. Вторчермета, д. 1Г, оф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55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сЭнерг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Нижегородская область, г. Нижний Новгород, ул. Ватутина, д. 10, пом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70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Комплек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Богородского, д. 6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20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обогрев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2, Нижегородская область, г. Нижний Новгород, ул. Янки Купалы, д. 22, кв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344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юникар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67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Термина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территория Восточный промрайон «Оргстекло», здание 7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706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ение механизации-5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микрорайон Северный, квартал  «Стройбаза», д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50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К ОС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Свободы, д. 15, пом.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140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Агро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Нижегородская область, г. Нижний Новгород, ул. Радистов, д. 22, кв. 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256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он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Добролюбова, д. 6А, оф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19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ул. Монастырка, д. 21 А, оф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87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стер-Люкс52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ул. Юлиуса Фучика, д. 8 А, оф. 3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13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СПЕЦ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Нижегородская область, г. Нижний Новгород, пер. Мотальный, д. 10 А, пом. 6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36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т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., д. 17, литер А, кв. 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93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монтаж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Нижегородская область, г. Нижний Новгород, ул. Движенцев, д. 2, пом. П2, оф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689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Нижегородская область, г. Нижний Новгород, ул. Тимирязева, д. 39, пом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5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К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Чаадаева, д. 3 Б, оф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05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дИнвес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Нижегородская область, г. Нижний Новгород, ул. Маршала Казакова, д. 7 А, оф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59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2, Нижегородская область, г. Кстово, ул. Герцена, строение 1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1673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-н, р.п. Варнавино, ул. Продотрядников, д. 48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54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З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ул. Рождественская, д. 21, комн. 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8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гнезащитные реше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12, корп. 1, кв. 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86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иллар-стройтехинжиниринг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Богдановича, д. 8, оф. 1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030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альков Иван Алексее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ул. Краснозвездная, д. 1, кв. 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58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проек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8, Нижегородская область, г. Нижний Новгород, ул. Базовый проезд, д. 1, пом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608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-Сервис»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саморегулируемой организации прекращено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92, корп. 1, пом. П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190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спец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Молитовская, д.4 А, пом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8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ДОРОЖНАЯ СТРОИТЕЛЬНАЯ КОМПАНИЯ «КОМПЛЕКС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ул. Пирогова, д. 37 Б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18855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ронов Дмитрий Владимиро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Нижегородская область, г. Нижний Новгород, ул. Волховская, д. 15 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736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пр-т Гагарина, д. 39, литера А2, каб. 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993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ронт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Ванеева, д. 127, Пом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0414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абля Вячеслав Константинович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, бульвар Космонавтов, д. 7, кв. 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дустриальный парк «Ока-Полиме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Электровозная, д. 7, оф. 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588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Ковалихинская, д. 30, кв. 2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61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Маркет 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Коминтерна, д. 39, пом. П2, оф. 1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364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АвтоДо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13, пом. 28, комн. 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778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ТАЛ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1, Нижегородская область, г. Нижний Новгород, ул. Корейская, д. 24, оф. 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57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ломерат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пос. Черепичный, д. 14, литера К, офис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14544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Общество с ограниченной ответственностью «Э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5, Нижегородская область, г. Нижний Новгород, ул. Пискунова, д. 10, оф. 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3035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/>
              <w:t>Общество с ограниченной ответственностью «Лифт 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220, Нижегородская область, г. Арзамас, ул. К.Маркса, д. 61, пом. П-4, оф.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1040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лена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08, Нижегородская область, г. Дзержинск, ул. Октябрьская, д. 36, оф. 6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1079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сударЪ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63, Нижегородская область, г. Нижний Новгород, ул. Деловая, д. 24/1, оф. 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20425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ДомСтройПроек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103, Нижегородская область, г. Павлово, ул. Коммунистическая, д. 10, оф. 5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13016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о-Производственная Компания «Нижний Новгород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0, Нижегородская область, г. Нижний Новгород, ул. Добролюбова, д. 6А, оф. 2, пом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006957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ин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657, Нижегородская область, г. Кстово, пр-т Капитана Рачкова, д. 21, пом. 6, оф. 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4401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РР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55, Нижегородская область, г. Нижний Новгород, ул. Максима Горького, д. 260, оф. 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44267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Векто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93, Нижегородская область, г. Нижний Новгород, ул. Родионова, д. 179 А, оф. 2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370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фирма «Озо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40, Нижегородская область, г. Нижний Новгород, пр-т Ленина, д. 11, пом. П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0986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00, Нижегородская область, г. Дзержинск, ул. Науки, д. 8 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1646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19, Нижегородская область, г. Дзержинск, ул. Черняховского, д. 35, пом. 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1638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16, Нижегородская область, г. Дзержинск, пр-т Ленина, д. 121 В, пом. 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12794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 Гарант 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35, Нижегородская область, г. Нижний Новгород, ул. Чаадаева, д. 5Д, пом. 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34889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РМЕ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4, Нижегородская область, г. Нижний Новгород, пр-т Ленина, д. 114, корп. А, оф. 5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0997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ГРАНТ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42, Нижегородская область, г. Нижний Новгород, б-р Южный, д. 21, оф. 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81350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К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40, Нижегородская область, г. Нижний Новгород, пр-т Ленина, д. 11, пом. П64, оф. 2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112066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АЛЬЯНС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81, Нижегородская область, г. Нижний Новгород, ул. Корейская, д.24, оф. 32/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1399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РМИНА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86, Нижегородская область, г. Нижний Новгород, б-р Мира, д. 3, кв. 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895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22, Нижний Новгород, ул. Ванеева, д. 205, оф. 6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1300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зимут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36, Нижегородская область, д. Кузнечиха, д. 118 А, оф.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2915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сенал Безопасности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61, Нижегородская область, г. Нижний Новгород, ул. Подводников, д. 4, корп. 1, пом. П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4610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С Энерг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09, Нижегородская область, г. Нижний Новгород, ул. Заломова, д. 11, кв. 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10863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Д-СЕРВИ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74, Нижегородская область, г. Нижний Новгород, Сормовское ш., д. 24, корп. 36, оф. 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17707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НИКА-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95, Нижегородская область, г. Нижний Новгород, ул. Бурденко, д. 33, кв. 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16343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Пр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07, Нижегородская область, г. Дзержинск, пр-т Чкалова, д. 53 Б, кв. 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705500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АКО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061, Нижегородская область, г. Выкса, ул. Луначарского, д. 11 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81430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Центр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32, Нижегородская область, г. Нижний Новгород, ул. Памирская, д. 11, пом. П1, оф. 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31031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5, Нижегородская область, г. Нижний Новгород, пр-т Кораблестроителей, д. 44, П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81277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ниСтройПром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29, Нижегородская область, г. Нижний Новгород, ул. Памирская, д. 11, лит. Ю1-Ю7, оф. 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916649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ИнжинирингГрупп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034, Нижегородская область, г. Дзержинск, ул. Строителей, д. 9В, корп. 1, пом. П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1323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ый дом «НП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0, г. Нижний Новгород, ул. 3-я Ямская, д. 30, пом. П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525402225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ый дом «Обеспечение-НС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185, Нижегородская обл., г. Саров, ул. Павлика Морозова, д.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4609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нструкция 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1, г. Нижний Новгород, переулок Вахитова, д. 4, пом. 2, офис 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20382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ОУБОРКА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6100, Нижегородская обл., Павловский район, г. Павлово, ул. Куйбышева, д. 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0145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69, г. Нижний Новгород, ул. Ореховская, д. 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11227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КВАРТАЛ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9, г. Нижний Новгород, пр-т. Гагарина, д. 39, литера А2, кабинет 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3623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рса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105, Нижегородская область, г. Нижний Новгород, ул. Белинского, д. 55 А, пом. П 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11034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рм Техник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9, Нижегородская область, г. Нижний Новгород, ул. Невская, д. 19 А, оф. 3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44925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гистральСтрой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183, Нижегородская область, г. Саров, ул. Курчатова, д. 3, пом. 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4503057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Дор-НН»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612, Нижегородская область, Богородский р-н, п. Буревестник, ул. Восточная сторона, д. 3, пом.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строительству, реконструкции, капитальному ремон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блохина</cp:lastModifiedBy>
  <cp:lastPrinted>2019-04-19T16:57:00Z</cp:lastPrinted>
  <dcterms:modified xsi:type="dcterms:W3CDTF">2019-05-29T14:37:00Z</dcterms:modified>
  <cp:revision>18</cp:revision>
  <dc:subject/>
  <dc:title>Протокол № 1</dc:title>
</cp:coreProperties>
</file>